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ка расходования средств местного бюджета,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еленных Муниципальному казенному учреждению дополнительного образования Станции юных техников в 2017 году»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именование контрольного мероприятия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u w:val="single"/>
        </w:rPr>
      </w:pPr>
      <w:r>
        <w:rPr>
          <w:u w:val="single"/>
        </w:rPr>
        <w:t>Основание для проведения контрольного мероприятия:</w:t>
      </w:r>
    </w:p>
    <w:p>
      <w:pPr>
        <w:pStyle w:val="Normal"/>
        <w:rPr>
          <w:u w:val="single"/>
        </w:rPr>
      </w:pPr>
      <w:r>
        <w:rPr/>
        <w:t>Пункт 1.1 Плана работы Контрольного органа на 2018 год, утвержденного распоряжением председателя Контрольного органа от 20.12.2017г. № 70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казенное учреждение дополнительного образования Станция  юных техников (далее - МКУ ДО СЮТ)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роверяемый период деятельности: 2017 год.</w:t>
      </w:r>
    </w:p>
    <w:p>
      <w:pPr>
        <w:pStyle w:val="Normal"/>
        <w:rPr>
          <w:u w:val="single"/>
        </w:rPr>
      </w:pPr>
      <w:r>
        <w:rPr/>
        <w:t>5.</w:t>
      </w:r>
      <w:r>
        <w:rPr>
          <w:u w:val="single"/>
        </w:rPr>
        <w:t>Срок проведения контрольного мероприятия с 30 января по 07 марта 2018 года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1)  </w:t>
      </w:r>
      <w:r>
        <w:rPr>
          <w:lang w:eastAsia="ru-RU"/>
        </w:rPr>
        <w:t>Проверка расходования средств местного бюджета, выделенных МКУ ДО СЮТ за 2017 год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Normal"/>
        <w:ind w:firstLine="540"/>
        <w:rPr/>
      </w:pPr>
      <w:r>
        <w:rPr/>
        <w:t>1. Анализ исполнения сметы по средствам местного бюджета за 2017 год.</w:t>
      </w:r>
    </w:p>
    <w:p>
      <w:pPr>
        <w:pStyle w:val="Normal"/>
        <w:ind w:firstLine="540"/>
        <w:rPr/>
      </w:pPr>
      <w:r>
        <w:rPr/>
        <w:t>2. Проверка документации по учетной политике.</w:t>
      </w:r>
    </w:p>
    <w:p>
      <w:pPr>
        <w:pStyle w:val="Normal"/>
        <w:ind w:firstLine="540"/>
        <w:rPr/>
      </w:pPr>
      <w:r>
        <w:rPr/>
        <w:t>3. Проверка операций с безналичными денежными средствами. Проверка расчетов учреждения с подотчетными лицам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соблюдения порядка учета и использования нефинансовых активов учреждения. Наличие, хранение, учет и правильность использования основных средств и материальных запасов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бухгалтерского учета и проверка достоверности данных бюджетной отчетност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ность и правильность расчетов по оплате труда, проверка документации локальных нормативных актов по оплате труда в 2017 году.</w:t>
      </w:r>
    </w:p>
    <w:p>
      <w:pPr>
        <w:pStyle w:val="Normal"/>
        <w:ind w:firstLine="540"/>
        <w:rPr>
          <w:bCs/>
        </w:rPr>
      </w:pPr>
      <w:r>
        <w:rPr/>
        <w:t xml:space="preserve">7. </w:t>
      </w:r>
      <w:r>
        <w:rPr>
          <w:bCs/>
        </w:rPr>
        <w:t>Нарушения при осуществлении муниципальных закупок.</w:t>
      </w:r>
    </w:p>
    <w:p>
      <w:pPr>
        <w:pStyle w:val="Normal"/>
        <w:autoSpaceDE w:val="false"/>
        <w:ind w:firstLine="540"/>
        <w:rPr/>
      </w:pPr>
      <w:r>
        <w:rPr>
          <w:bCs/>
        </w:rPr>
        <w:t>8.</w:t>
      </w:r>
      <w:r>
        <w:rPr/>
        <w:t xml:space="preserve"> Обеспечение выполнения муниципального задания оказание муниципальных услуг (выполнение работ).</w:t>
      </w:r>
    </w:p>
    <w:p>
      <w:pPr>
        <w:pStyle w:val="Normal"/>
        <w:ind w:hanging="0"/>
        <w:rPr>
          <w:sz w:val="16"/>
          <w:szCs w:val="16"/>
        </w:rPr>
      </w:pPr>
      <w:r>
        <w:rPr>
          <w:i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ind w:firstLine="540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ополнительного образования Станция юных техников (далее - МКУ ДО СЮТ) является муниципальным учреждением, реализующим дополнительные общеразвивающие программы технической направленности, по предпрофессиональным программам.</w:t>
      </w:r>
    </w:p>
    <w:p>
      <w:pPr>
        <w:pStyle w:val="Normal"/>
        <w:ind w:firstLine="540"/>
        <w:rPr/>
      </w:pPr>
      <w:r>
        <w:rPr/>
        <w:t>ИНН 6607008756</w:t>
      </w:r>
    </w:p>
    <w:p>
      <w:pPr>
        <w:pStyle w:val="Normal"/>
        <w:ind w:firstLine="540"/>
        <w:rPr/>
      </w:pPr>
      <w:r>
        <w:rPr/>
        <w:t>Адрес местонахождения (фактический): 624790, Свердловская обл., пос. Свободный, ул. Свободы, д. 19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МКУ ДО СЮТ – городской округ ЗАТО Свободный. Функции и полномочия Учредителя МКУ ДО СЮТ осуществляет администрация городского округа ЗАТО Свободный Свердловской области (далее – администрация)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ДО СЮТ согласно уставу (далее по тексту – устав), утвержденному постановлением администрации от 02.11.2015г. № 769, переименовано из муниципального казенного учреждения дополнительного образования детей Станция юных техников. 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ДО СЮТ осуществляет следующие виды деятельности (в том числе приносящей доход):</w:t>
      </w:r>
    </w:p>
    <w:p>
      <w:pPr>
        <w:pStyle w:val="ConsPlusNonformat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дополнительное детей и взрослых;</w:t>
      </w:r>
    </w:p>
    <w:p>
      <w:pPr>
        <w:pStyle w:val="ConsPlusNonformat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тивно-хозяйственная комплексная по обеспечению работы организации;</w:t>
      </w:r>
    </w:p>
    <w:p>
      <w:pPr>
        <w:pStyle w:val="ConsPlusNonformat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содержанию и эксплуатации имущественного комплекса, в том числе объектов движимого и недвижимого имущества, закрепленного за учреждением в установленном порядке.</w:t>
      </w:r>
    </w:p>
    <w:p>
      <w:pPr>
        <w:pStyle w:val="Normal"/>
        <w:ind w:firstLine="540"/>
        <w:rPr/>
      </w:pPr>
      <w:r>
        <w:rPr/>
        <w:t>Лицензией от 09.03.2016г. № 18344, выданной бессрочно Министерством общего и профессионального образования Свердловской области установлено, что МКУ ДО СЮТ имеет право оказывать образовательные услуги по дополнительному образованию детей и взрослых.</w:t>
      </w:r>
    </w:p>
    <w:p>
      <w:pPr>
        <w:pStyle w:val="Normal"/>
        <w:ind w:firstLine="540"/>
        <w:rPr/>
      </w:pPr>
      <w:r>
        <w:rPr/>
        <w:t xml:space="preserve">МКУ ДО СЮТ является юридическим лицом, имеет самостоятельный баланс, круглую печать со своим наименованием, обладает обособленным имуществом на праве оперативного управления и отвечает по своим обязательствам, находящимся в ее распоряжении денежными средствами. Учреждение самостоятельно осуществляет финансово – хозяйственную деятельность за счет средств бюджета городского округа на основании бюджетной сметы, имеет официальный сайт: </w:t>
      </w:r>
      <w:r>
        <w:rPr>
          <w:lang w:val="en-US"/>
        </w:rPr>
        <w:t>sut</w:t>
      </w:r>
      <w:r>
        <w:rPr/>
        <w:t>-</w:t>
      </w:r>
      <w:r>
        <w:rPr>
          <w:lang w:val="en-US"/>
        </w:rPr>
        <w:t>sv</w:t>
      </w:r>
      <w:r>
        <w:rPr/>
        <w:t>.</w:t>
      </w:r>
      <w:r>
        <w:rPr>
          <w:lang w:val="en-US"/>
        </w:rPr>
        <w:t>edusite</w:t>
      </w:r>
      <w:r>
        <w:rPr/>
        <w:t>.</w:t>
      </w:r>
      <w:r>
        <w:rPr>
          <w:lang w:val="en-US"/>
        </w:rPr>
        <w:t>ru</w:t>
      </w:r>
      <w:r>
        <w:rPr/>
        <w:t xml:space="preserve">, штамп и бланки со своим наименованием, имеет лицевые счета, открытые в финансовом отделе администрации городского округа ЗАТО Свободный № 03901710100, № 05901710300 в Управлении Федерального казначейства по Свердловской области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учающихся по состоянию на 01.01.2017г. и на 01.01.2018г. составило соответственно 430 и 196 детей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ый период должностными лицами учреждения являлись: исполняющая обязанности директора с 01.01.2017г. по 30.11.2017г. - Афанасьева Галина Михайловна, с 01.12.2017г. по 31.12.2017г. – Баталов Андрей Борисович, главный бухгалтер – Берстенева Наталья Никола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По результатам контрольного мероприятия установлено следующе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iCs/>
        </w:rPr>
      </w:pPr>
      <w:r>
        <w:rPr/>
        <w:t>8.1. За 2017 год кассовые расходы по средствам местного бюджета составили 11 187 105,70 руб. или 98,5% к утвержденным лимитам</w:t>
      </w:r>
      <w:r>
        <w:rPr>
          <w:iCs/>
        </w:rPr>
        <w:t>.</w:t>
      </w:r>
    </w:p>
    <w:p>
      <w:pPr>
        <w:pStyle w:val="Normal"/>
        <w:shd w:fill="FFFFFF" w:val="clear"/>
        <w:ind w:firstLine="540"/>
        <w:rPr/>
      </w:pPr>
      <w:r>
        <w:rPr>
          <w:iCs/>
        </w:rPr>
        <w:t xml:space="preserve">8.2. </w:t>
      </w:r>
      <w:r>
        <w:rPr>
          <w:spacing w:val="-3"/>
        </w:rPr>
        <w:t xml:space="preserve">Приложение 8 к учетной политике </w:t>
      </w:r>
      <w:r>
        <w:rPr/>
        <w:t xml:space="preserve">МКУ ДО СЮТ, утвержденной приказом директора от 30.12.2016 №142-ОД, </w:t>
      </w:r>
      <w:r>
        <w:rPr>
          <w:b/>
        </w:rPr>
        <w:t xml:space="preserve">«Положение о служебных командировках» не соответствует Положению </w:t>
      </w:r>
      <w:r>
        <w:rPr/>
        <w:t>«О порядке и размерах возмещения расходов, связанных со служебными командировками на территории Российской Федерации, лицам, работающим в органах местного самоуправления городского округа ЗАТО Свободный и работникам муниципальных учреждений городского округа ЗАТО Свободный», утвержденному решением Думы городского округа от 14.10.2016г. №2/13, а именно пункту 1 (все подпункты), пунктам 4,5.</w:t>
      </w:r>
    </w:p>
    <w:p>
      <w:pPr>
        <w:pStyle w:val="Normal"/>
        <w:ind w:firstLine="540"/>
        <w:rPr>
          <w:b/>
          <w:b/>
        </w:rPr>
      </w:pPr>
      <w:r>
        <w:rPr/>
        <w:t xml:space="preserve">8.3. </w:t>
      </w:r>
      <w:r>
        <w:rPr>
          <w:b/>
        </w:rPr>
        <w:t>В нарушение п. 213 Инструкции №157н от 01.12.2010г.</w:t>
      </w:r>
      <w:r>
        <w:rPr/>
        <w:t xml:space="preserve"> расчеты с подотчетными лицами осуществлялись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ind w:firstLine="540"/>
        <w:rPr/>
      </w:pPr>
      <w:r>
        <w:rPr>
          <w:bCs/>
        </w:rPr>
        <w:t xml:space="preserve">8.4. </w:t>
      </w:r>
      <w:r>
        <w:rPr>
          <w:rFonts w:cs="Times New Roman CYR" w:ascii="Times New Roman CYR" w:hAnsi="Times New Roman CYR"/>
          <w:b/>
          <w:bCs/>
        </w:rPr>
        <w:t>В нарушение статьи 131 Гражданского кодекса Российской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едерации,</w:t>
      </w:r>
      <w:r>
        <w:rPr>
          <w:bCs/>
        </w:rPr>
        <w:t xml:space="preserve"> статьи 4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s://portal.audit.gov.ru/" \l "/classifier-violations/detalization/violation-kinds/violation-classificator/detalization/event-list/event-violation-list/violation-detail/90107838?violationFilter=%257B%2522ControlObjectId%2522%253A%255B270152%255D%252C%2522EventControlKindId%2522%253A%255B500%255D%252C%2522DateBegin%2522%253A%25222016-12-31T19%253A00%253A00.000Z%2522%252C%2522DateEnd%2522%253A%25222017-12-31T18%253A59%253A59.999Z%2522%252C%2522SupervisorId%2522%253A%255B266201%255D%252C%2522ViolationKindId%2522%253A%255B180618202%255D%252C%2522ViolationClassificatorId%2522%253A%255B1161%255D%252C%2522EventId%2522%253A%255B67053919%255D%257D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Федерального закона от 21 июля 1997 года № 122-ФЗ "О государственной регистрации прав на недвижимое имущество и сделок с ним" (утратила силу с 1 января 2017 г.) и части 6 статьи 1 Федерального закона от 13 июля 2015 года № 218-ФЗ "О государственной регистрации недвижимости"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на 4 объекта недвижимого имущества – производственное здание, здание контрольно-пропускного пункта, здание гаража, ограждение общей балансовой стоимостью 1 889,7 тыс. рублей не произведена </w:t>
      </w:r>
      <w:r>
        <w:rPr/>
        <w:t>государственная регистрация права оперативного управления.</w:t>
      </w:r>
    </w:p>
    <w:p>
      <w:pPr>
        <w:pStyle w:val="Normal"/>
        <w:ind w:firstLine="567"/>
        <w:rPr>
          <w:spacing w:val="-3"/>
        </w:rPr>
      </w:pPr>
      <w:r>
        <w:rPr>
          <w:spacing w:val="-3"/>
        </w:rPr>
        <w:t>По состоянию на 31.12.2017г. балансовая стоимость основных средств составила 11 379,24 тыс. руб., стоимость материальных запасов – 406,18 тыс. руб., основных средств стоимостью до 3000 руб. включительно в эксплуатации на забалансовом счете «21» - 265,59 тыс. руб.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Выборочным методом </w:t>
      </w:r>
      <w:r>
        <w:rPr/>
        <w:t>были проверены основные средства и материальные запасы, приобретенные в 2017 году, все имеется в наличии, недостач не обнаружено.</w:t>
      </w:r>
    </w:p>
    <w:p>
      <w:pPr>
        <w:pStyle w:val="Normal"/>
        <w:ind w:firstLine="567"/>
        <w:rPr/>
      </w:pPr>
      <w:r>
        <w:rPr/>
        <w:t xml:space="preserve">8.5. </w:t>
      </w:r>
      <w:r>
        <w:rPr>
          <w:b/>
          <w:iCs/>
        </w:rPr>
        <w:t xml:space="preserve">В нарушение п. 41, 45, 46 </w:t>
      </w:r>
      <w:r>
        <w:rPr>
          <w:b/>
        </w:rPr>
        <w:t xml:space="preserve">Инструкции N 157н </w:t>
      </w:r>
      <w:r>
        <w:rPr/>
        <w:t>по данным бюджетного учета оприходована мебель (стол письменный, тумбы), набор корпусной мебели 5-ти секционный как одна единица инвентарного объекта на общую сумму 17,9 тыс. рублей. Указанное оборудование не являются конструктивно сочлененными объектами, имеют разные сроки полезного использования, относятся к разным амортизационным группам, выполняют различные функции. Подлежат учету как отдельные инвентарные объекты с присвоением уникальных инвентарных номеров.</w:t>
      </w:r>
    </w:p>
    <w:p>
      <w:pPr>
        <w:pStyle w:val="Normal"/>
        <w:ind w:firstLine="567"/>
        <w:rPr/>
      </w:pPr>
      <w:r>
        <w:rPr>
          <w:bCs/>
        </w:rPr>
        <w:t>Установлено наличие машин и оборудования (автомобили (бортовой 6319-04 на шасси КАМАЗ, ВАЗ 21150 – 2 единицы) скутера, карты, квадроциклы, мотоциклы, теннисный стол), находящееся в рабочем, но не используемом состоянии балансовой стоимостью 2 731,49 тыс. рублей, что не соответствует принципу эффективности, установленному статьей 34 Бюджетного кодекса РФ (с октября 2016 года не действуют кружки «Картинг» и «Квадро»).</w:t>
      </w:r>
    </w:p>
    <w:p>
      <w:pPr>
        <w:pStyle w:val="Normal"/>
        <w:shd w:fill="FFFFFF" w:val="clear"/>
        <w:ind w:firstLine="567"/>
        <w:rPr/>
      </w:pPr>
      <w:r>
        <w:rPr/>
        <w:t xml:space="preserve">8.6. </w:t>
      </w:r>
      <w:r>
        <w:rPr>
          <w:spacing w:val="-3"/>
        </w:rPr>
        <w:t xml:space="preserve">Приказами и.о. директора </w:t>
      </w:r>
      <w:r>
        <w:rPr/>
        <w:t xml:space="preserve">МКУ ДО СЮТ за водителями было закреплено 7 единиц автомобильной техники, в том числе 6 легковых автомобилей и один грузовой КАМАЗ, после приобретения легкового автомобиля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Logan</w:t>
      </w:r>
      <w:r>
        <w:rPr/>
        <w:t xml:space="preserve"> в июле 2017 года было закреплено 7 автомобилей и один грузовой КАМАЗ.</w:t>
      </w:r>
    </w:p>
    <w:p>
      <w:pPr>
        <w:pStyle w:val="Normal"/>
        <w:ind w:firstLine="540"/>
        <w:rPr>
          <w:spacing w:val="-9"/>
        </w:rPr>
      </w:pPr>
      <w:r>
        <w:rPr>
          <w:spacing w:val="-10"/>
        </w:rPr>
        <w:t>С января 2017 года по декабрь 2017 года  п</w:t>
      </w:r>
      <w:r>
        <w:rPr>
          <w:spacing w:val="-9"/>
        </w:rPr>
        <w:t xml:space="preserve">утем безналичного перечисления осуществлялась оплата ГСМ ООО </w:t>
      </w:r>
      <w:r>
        <w:rPr>
          <w:spacing w:val="-1"/>
        </w:rPr>
        <w:t>«Газпромнефть-Корпоративные продажи» по договору от 16</w:t>
      </w:r>
      <w:r>
        <w:rPr>
          <w:spacing w:val="-9"/>
        </w:rPr>
        <w:t xml:space="preserve">.01.2017г. № ЕК 061030144. </w:t>
      </w:r>
    </w:p>
    <w:p>
      <w:pPr>
        <w:pStyle w:val="Normal"/>
        <w:ind w:firstLine="540"/>
        <w:rPr/>
      </w:pPr>
      <w:r>
        <w:rPr/>
        <w:t>Все топливные карты были оформлены на одно должностное лицо - на бухгалтера, который фактически не использует топливные карты для заправки ГСМ.</w:t>
      </w:r>
    </w:p>
    <w:p>
      <w:pPr>
        <w:pStyle w:val="Normal"/>
        <w:autoSpaceDE w:val="false"/>
        <w:ind w:firstLine="540"/>
        <w:rPr/>
      </w:pPr>
      <w:r>
        <w:rPr/>
        <w:t xml:space="preserve">Списание ГСМ в МКУ ДО СЮТ осуществлялось в соответствии с нормами расхода топлив, установленными учреждением с учетом Методических </w:t>
      </w:r>
      <w:hyperlink r:id="rId3">
        <w:r>
          <w:rPr>
            <w:rStyle w:val="InternetLink"/>
          </w:rPr>
          <w:t>рекомендаций</w:t>
        </w:r>
      </w:hyperlink>
      <w:r>
        <w:rPr/>
        <w:t xml:space="preserve"> "Нормы расхода топлив и смазочных материалов на автомобильном транспорте", утвержденными Распоряжением Минтранса России от 14.03.2008 N АМ-23-р. Путевые листы оформлялись в соответствии с приказом Министерства Транспорта РФ №152 от 18.09.2008г. №1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бухгалтерского учета осуществляетс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риказом Минфина России от 06.12.2010 N 162н "Об утверждении Плана счетов бюджетного учета и Инструкции по его применению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показателей по счетам Главной книги с данными бюджетной отчетности расхождения не обнаружены.</w:t>
      </w:r>
    </w:p>
    <w:p>
      <w:pPr>
        <w:pStyle w:val="Normal"/>
        <w:shd w:fill="FFFFFF" w:val="clear"/>
        <w:ind w:firstLine="540"/>
        <w:rPr/>
      </w:pPr>
      <w:r>
        <w:rPr/>
        <w:t xml:space="preserve">8.8. </w:t>
      </w:r>
      <w:r>
        <w:rPr>
          <w:spacing w:val="-3"/>
        </w:rPr>
        <w:t xml:space="preserve">Финансирование на оплату труда в </w:t>
      </w:r>
      <w:r>
        <w:rPr/>
        <w:t>МКУ ДО СЮТ в 2017 году осуществлялось за счет средств местного бюджета.</w:t>
      </w:r>
    </w:p>
    <w:p>
      <w:pPr>
        <w:pStyle w:val="Normal"/>
        <w:autoSpaceDE w:val="false"/>
        <w:ind w:firstLine="540"/>
        <w:rPr/>
      </w:pPr>
      <w:r>
        <w:rPr>
          <w:b/>
        </w:rPr>
        <w:t>В нарушение ст. 50 Трудового кодекса РФ</w:t>
      </w:r>
      <w:r>
        <w:rPr/>
        <w:t xml:space="preserve"> коллективный договор МКУ ДО</w:t>
      </w:r>
      <w:r>
        <w:rPr>
          <w:b/>
        </w:rPr>
        <w:t xml:space="preserve"> </w:t>
      </w:r>
      <w:r>
        <w:rPr/>
        <w:t>СЮТ на 2015-2018 годы</w:t>
      </w:r>
      <w:r>
        <w:rPr>
          <w:b/>
        </w:rPr>
        <w:t xml:space="preserve"> </w:t>
      </w:r>
      <w:r>
        <w:rPr/>
        <w:t>не был направлен на уведомительную регистрацию в течение семи дней со дня подписания в соответствующий орган по труду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40"/>
        <w:rPr/>
      </w:pPr>
      <w:r>
        <w:rPr/>
        <w:t xml:space="preserve">8.9. </w:t>
      </w:r>
      <w:r>
        <w:rPr>
          <w:b/>
        </w:rPr>
        <w:t>В нарушение п.4 Примерного положения</w:t>
      </w:r>
      <w:r>
        <w:rPr/>
        <w:t xml:space="preserve"> «Об оплате труда работников муниципальных образовательных учреждений, расположенных на территории городского округа ЗАТО Свободный», утвержденного решением Думы городского округа от 22.12.2016г. №6/7, штатное расписание на 2017 год не согласовывалось с главным распорядителем бюджетных средств - администрацией городского округа ЗАТО Свободный.</w:t>
      </w:r>
    </w:p>
    <w:p>
      <w:pPr>
        <w:pStyle w:val="Normal"/>
        <w:shd w:fill="FFFFFF" w:val="clear"/>
        <w:ind w:firstLine="540"/>
        <w:rPr/>
      </w:pPr>
      <w:r>
        <w:rPr/>
        <w:t xml:space="preserve">8.10. </w:t>
      </w:r>
      <w:r>
        <w:rPr>
          <w:b/>
        </w:rPr>
        <w:t>В нарушение статей 22,68 Трудового кодекса</w:t>
      </w:r>
      <w:r>
        <w:rPr/>
        <w:t xml:space="preserve"> работники учреждения не были ознакомлены  под роспись с принимаемыми локальными нормативными актами, непосредственно связанными с их трудовой деятельностью, а только с приказами об утверждении Положения об оплате труда и Положения о премировании.</w:t>
      </w:r>
    </w:p>
    <w:p>
      <w:pPr>
        <w:pStyle w:val="Normal"/>
        <w:shd w:fill="FFFFFF" w:val="clear"/>
        <w:ind w:firstLine="540"/>
        <w:rPr/>
      </w:pPr>
      <w:r>
        <w:rPr/>
        <w:t>8.11. В приложении №7 Положения об оплате труда МКУ ДО СЮТ неверно определён оклад сторожа, а именно меньше, чем у гардеробщика, уборщика и подсобного рабочего, входящих наряду со сторожем в одну квалификационную группу «Общеотраслевые профессии рабочих первого уровня». В приложении №5 вышеуказанного Положения должность механика следует отнести к квалификационной группе «Общеотраслевые должности служащих второго уровня».</w:t>
      </w:r>
    </w:p>
    <w:p>
      <w:pPr>
        <w:pStyle w:val="Normal"/>
        <w:autoSpaceDE w:val="false"/>
        <w:ind w:firstLine="540"/>
        <w:rPr/>
      </w:pPr>
      <w:r>
        <w:rPr/>
        <w:t xml:space="preserve">8.12. </w:t>
      </w:r>
      <w:r>
        <w:rPr>
          <w:b/>
          <w:spacing w:val="-3"/>
        </w:rPr>
        <w:t>В нарушение Приказа Минфина РФ от 30.03.2015г. № 52н</w:t>
      </w:r>
      <w:r>
        <w:rPr>
          <w:spacing w:val="-3"/>
        </w:rPr>
        <w:t xml:space="preserve"> в карточках-справках (ф.0504417) в общих</w:t>
      </w:r>
      <w:r>
        <w:rPr/>
        <w:t xml:space="preserve"> сведениях о работнике не отражались квалификация, категория, образование, количество детей, дата выхода на пенсию, номера приказов с датой об использовании отпусков, приеме на работу. Заработная плата работников, занимающих разные должности в порядке внутреннего совместительства с разной продолжительностью очередного отпуска, отражалась единой суммой без разбивки по должностям.</w:t>
      </w:r>
    </w:p>
    <w:p>
      <w:pPr>
        <w:pStyle w:val="Normal"/>
        <w:autoSpaceDE w:val="false"/>
        <w:ind w:firstLine="540"/>
        <w:rPr/>
      </w:pPr>
      <w:r>
        <w:rPr/>
        <w:t>8.13. В нарушение Соглашения о минимальной заработной плате в Свердловской области, определяющего размер минимальной заработной платы с 1 октября 2016 года – 8 862,0 руб., а с 1 октября 2017 года – 9 217,0 руб., не по всем категориям работников выплачивались вышеуказанные суммы. Сумма недоплаты до минимального размера оплаты труда сотрудников МКУ ДО СЮТ, в том числе совместителей составила в 2017 году составила 2 687,30 руб. Во время проверки вышеуказанные замечания были устранены.</w:t>
      </w:r>
    </w:p>
    <w:p>
      <w:pPr>
        <w:pStyle w:val="Normal"/>
        <w:autoSpaceDE w:val="false"/>
        <w:ind w:firstLine="540"/>
        <w:rPr/>
      </w:pPr>
      <w:r>
        <w:rPr/>
        <w:t xml:space="preserve">8.14. В нарушение абзаца 5 пункта 15 Постановления Правительства РФ от 24.12.2007г. №922 «Об особенностях порядка исчисления средней заработной платы» при расчете отпускных </w:t>
      </w:r>
      <w:r>
        <w:rPr>
          <w:b/>
        </w:rPr>
        <w:t>премия по итогам работы за год</w:t>
      </w:r>
      <w:r>
        <w:rPr/>
        <w:t xml:space="preserve"> при определении среднего заработка не учитывалась пропорционально времени, отработанному в расчетном периоде, что свидетельствует о неэффективном расходовании бюджетных средств.</w:t>
      </w:r>
    </w:p>
    <w:p>
      <w:pPr>
        <w:pStyle w:val="Normal"/>
        <w:ind w:firstLine="540"/>
        <w:rPr/>
      </w:pPr>
      <w:r>
        <w:rPr/>
        <w:t xml:space="preserve">8.15. </w:t>
      </w:r>
      <w:r>
        <w:rPr>
          <w:b/>
        </w:rPr>
        <w:t>В нарушение абзаца 5 пункта 16 Постановления Правительства РФ</w:t>
      </w:r>
      <w:r>
        <w:rPr/>
        <w:t xml:space="preserve"> от 24.12.2007г. №922 «Об особенностях порядка исчисления средней заработной платы» при расчете отпускных сумм в 2017 году индексировались выплаты в 1,83 раза за 2016 год заместителю директора и главному бухгалтеру. Индексация среднего заработка производится только в случае, когда тарифные ставки,  должностные оклады повышаются </w:t>
      </w:r>
      <w:r>
        <w:rPr>
          <w:b/>
        </w:rPr>
        <w:t>всем работникам организации, филиала,</w:t>
      </w:r>
      <w:r>
        <w:rPr/>
        <w:t xml:space="preserve"> </w:t>
      </w:r>
      <w:r>
        <w:rPr>
          <w:b/>
        </w:rPr>
        <w:t>структурного подразделения</w:t>
      </w:r>
      <w:r>
        <w:rPr/>
        <w:t xml:space="preserve">. Неправомерные выплаты в 2017 году составили </w:t>
      </w:r>
      <w:r>
        <w:rPr>
          <w:b/>
        </w:rPr>
        <w:t>33761,01</w:t>
      </w:r>
      <w:r>
        <w:rPr/>
        <w:t xml:space="preserve"> </w:t>
      </w:r>
      <w:r>
        <w:rPr>
          <w:b/>
        </w:rPr>
        <w:t>рублей,</w:t>
      </w:r>
      <w:r>
        <w:rPr/>
        <w:t xml:space="preserve"> в том числе</w:t>
      </w:r>
      <w:r>
        <w:rPr>
          <w:b/>
          <w:i/>
        </w:rPr>
        <w:t xml:space="preserve"> </w:t>
      </w:r>
      <w:r>
        <w:rPr/>
        <w:t>по КОСГУ 211 «Заработная плата»</w:t>
      </w:r>
      <w:r>
        <w:rPr>
          <w:b/>
        </w:rPr>
        <w:t xml:space="preserve"> - 25 930,12</w:t>
      </w:r>
      <w:r>
        <w:rPr/>
        <w:t xml:space="preserve"> </w:t>
      </w:r>
      <w:r>
        <w:rPr>
          <w:b/>
        </w:rPr>
        <w:t xml:space="preserve">рублей, </w:t>
      </w:r>
      <w:r>
        <w:rPr/>
        <w:t>по КОСГУ 213 «Начисления на выплаты по оплате труда»</w:t>
      </w:r>
      <w:r>
        <w:rPr>
          <w:b/>
        </w:rPr>
        <w:t xml:space="preserve"> - 7 830,89 рублей</w:t>
      </w:r>
      <w:r>
        <w:rPr/>
        <w:t>.</w:t>
      </w:r>
    </w:p>
    <w:p>
      <w:pPr>
        <w:pStyle w:val="Normal"/>
        <w:ind w:firstLine="539"/>
        <w:rPr/>
      </w:pPr>
      <w:r>
        <w:rPr/>
        <w:t xml:space="preserve">8.16. </w:t>
      </w:r>
      <w:r>
        <w:rPr>
          <w:b/>
        </w:rPr>
        <w:t>В соответствии со статьей 145 Трудового кодекса</w:t>
      </w:r>
      <w:r>
        <w:rPr/>
        <w:t xml:space="preserve"> постановлением администрации от 30.12.2016г. №846 был установлен предельный уровень соотношения среднемесячной заработной платы руководителей и среднемесячной заработной платы работников МКУ ДО СЮТ в кратности </w:t>
      </w:r>
      <w:r>
        <w:rPr>
          <w:b/>
        </w:rPr>
        <w:t>2,05</w:t>
      </w:r>
      <w:r>
        <w:rPr/>
        <w:t xml:space="preserve">, постановлением администрации от 30.12.2016г. №855 был установлен предельный уровень соотношения среднемесячной заработной платы заместителей руководителей и главных бухгалтеров и среднемесячной заработной платы работников МКУ ДО СЮТ в кратности </w:t>
      </w:r>
      <w:r>
        <w:rPr>
          <w:b/>
        </w:rPr>
        <w:t>1,85.</w:t>
      </w:r>
    </w:p>
    <w:p>
      <w:pPr>
        <w:pStyle w:val="Normal"/>
        <w:ind w:firstLine="539"/>
        <w:rPr>
          <w:b/>
          <w:b/>
        </w:rPr>
      </w:pPr>
      <w:r>
        <w:rPr/>
        <w:t xml:space="preserve">На основании статистического отчета за 2017 год, утвержденного Приказом Росстата от 07.10.2016г. №581 форма №ЗП - образование, средняя заработная плата работников составила 28 187,5 руб. (компенсация за неиспользованный отпуск при увольнении не включается). Предельный уровень среднемесячной заработной платы у руководителя (исполняющего обязанности руководителя) составляет 57784,38 руб. (28187,5*2,05). Фактически среднемесячная заработная плата исполняющего обязанности руководителя (с 01.01.2017г по 31.11.2017г.) - 62 325,59 руб. </w:t>
      </w:r>
      <w:r>
        <w:rPr>
          <w:b/>
        </w:rPr>
        <w:t>Отклонение за 11 месяцев 2017 года сверх предельного соотношения для исполняющего обязанности составило 49 953,31 руб. ((62 325,59-57 784,38)*11 мес.).</w:t>
      </w:r>
    </w:p>
    <w:p>
      <w:pPr>
        <w:pStyle w:val="Normal"/>
        <w:ind w:firstLine="539"/>
        <w:rPr/>
      </w:pPr>
      <w:r>
        <w:rPr/>
        <w:t xml:space="preserve">Предельный уровень среднемесячной заработной платы у главного бухгалтера составляет 52 146,88 руб. (28 187,5*1,85). Фактически среднемесячная заработная плата главного бухгалтера за 2017 год составила 59 979,05 руб. </w:t>
      </w:r>
      <w:r>
        <w:rPr>
          <w:b/>
        </w:rPr>
        <w:t>Отклонение за 2017 год составило 93 986,04 руб. ((59 979,05-52 146,88)*12 мес.).</w:t>
      </w:r>
    </w:p>
    <w:p>
      <w:pPr>
        <w:pStyle w:val="Normal"/>
        <w:ind w:firstLine="539"/>
        <w:rPr/>
      </w:pPr>
      <w:r>
        <w:rPr/>
        <w:t xml:space="preserve">8.17. При превышении предельного соотношения среднемесячной заработной платы исполняющей обязанности руководителя и главного бухгалтера и среднемесячной заработной платы остальных работников согласно отчета «ЗП-образование» за 9 месяцев 2017 года </w:t>
      </w:r>
      <w:r>
        <w:rPr>
          <w:b/>
        </w:rPr>
        <w:t>в ноябре месяце</w:t>
      </w:r>
      <w:r>
        <w:rPr/>
        <w:t xml:space="preserve"> по приказу и.о. директора МКУ ДО СЮТ от 27.11.2017 года  №165-к была выплачена </w:t>
      </w:r>
      <w:r>
        <w:rPr>
          <w:b/>
        </w:rPr>
        <w:t>премия по итогам работы за 2017 год</w:t>
      </w:r>
      <w:r>
        <w:rPr/>
        <w:t xml:space="preserve"> двум работникам АУП в размере </w:t>
      </w:r>
      <w:r>
        <w:rPr>
          <w:b/>
        </w:rPr>
        <w:t>60 000 руб. каждому</w:t>
      </w:r>
      <w:r>
        <w:rPr/>
        <w:t xml:space="preserve">. В ноябре 2017 года календарный год не закончился и формулировка вышеуказанного приказа «премировать по итогам работы за 2017 год» и выплата премии </w:t>
      </w:r>
      <w:r>
        <w:rPr>
          <w:b/>
        </w:rPr>
        <w:t>по итогам года</w:t>
      </w:r>
      <w:r>
        <w:rPr/>
        <w:t xml:space="preserve"> неправомерны, тем более при несоблюдении вышеуказанного предельного соотношения среднемесячной заработной платы.</w:t>
      </w:r>
    </w:p>
    <w:p>
      <w:pPr>
        <w:pStyle w:val="Normal"/>
        <w:ind w:firstLine="539"/>
        <w:rPr/>
      </w:pPr>
      <w:r>
        <w:rPr>
          <w:color w:val="000000"/>
        </w:rPr>
        <w:t xml:space="preserve">В силу ст. 278 Трудового кодекса несоблюдение соотношения среднемесячной зарплаты заместителя руководителя или главного бухгалтера и среднемесячной заработной платы остальных работников может повлечь </w:t>
      </w:r>
      <w:r>
        <w:rPr>
          <w:b/>
          <w:color w:val="000000"/>
        </w:rPr>
        <w:t>расторжение трудового договора с руководителем</w:t>
      </w:r>
      <w:r>
        <w:rPr>
          <w:color w:val="000000"/>
        </w:rPr>
        <w:t xml:space="preserve"> (исполняющего обязанности руководителя).</w:t>
      </w:r>
    </w:p>
    <w:p>
      <w:pPr>
        <w:pStyle w:val="Normal"/>
        <w:ind w:firstLine="540"/>
        <w:rPr/>
      </w:pPr>
      <w:r>
        <w:rPr/>
        <w:t>8.18. В соответствии с постановлением администрации от 08.08.2013г. №538 «Об утверждении Плана мероприятий («Дорожной карты») фактическая среднемесячная заработная плата педагогических работников МКУ ДО СЮТ в 2017 году составила 33 095,00 руб. (план 32 405,0 руб.).</w:t>
      </w:r>
    </w:p>
    <w:p>
      <w:pPr>
        <w:pStyle w:val="Normal"/>
        <w:autoSpaceDE w:val="false"/>
        <w:ind w:firstLine="540"/>
        <w:rPr/>
      </w:pPr>
      <w:r>
        <w:rPr/>
        <w:t>8.19.</w:t>
      </w:r>
      <w:r>
        <w:rPr>
          <w:b/>
        </w:rPr>
        <w:t xml:space="preserve"> В нарушение</w:t>
      </w:r>
      <w:r>
        <w:rPr>
          <w:b/>
          <w:shd w:fill="FFFFFF" w:val="clear"/>
        </w:rPr>
        <w:t xml:space="preserve"> ч. 5 ст. 99 44-ФЗ</w:t>
      </w:r>
      <w:r>
        <w:rPr>
          <w:shd w:fill="FFFFFF" w:val="clear"/>
        </w:rPr>
        <w:t xml:space="preserve"> закупки на приобретение МФУ и канцелярских товаров на общую сумму 107476,26</w:t>
      </w:r>
      <w:r>
        <w:rPr/>
        <w:t xml:space="preserve"> не прошли контроль в отношении соответствия информации, содержащейся в документах. Органам контроля является финансовый отдел администрации городского округа ЗАТО Свободный.</w:t>
      </w:r>
    </w:p>
    <w:p>
      <w:pPr>
        <w:pStyle w:val="Normal"/>
        <w:ind w:firstLine="540"/>
        <w:rPr/>
      </w:pPr>
      <w:r>
        <w:rPr/>
        <w:t xml:space="preserve">8.20. В соответствии с приказом директора МКУ ДО СЮТ 15.09.2017г. № 132-к контрактному управляющему (главному бухгалтеру) была выплачена премия в размере </w:t>
      </w:r>
      <w:r>
        <w:rPr>
          <w:b/>
        </w:rPr>
        <w:t>25 000,0 руб.</w:t>
      </w:r>
      <w:r>
        <w:rPr/>
        <w:t xml:space="preserve"> Приказ и выплата неправомерны. Данной должности нет в штате учреждения, а на главного бухгалтера были возложены функции контрактного управляющего по закупкам. С 01.08.2017 по 19.09.2017 функции по закупкам не производились, обязанности контрактного управляющего не выполнялись,</w:t>
      </w:r>
      <w:r>
        <w:rPr>
          <w:b/>
        </w:rPr>
        <w:t xml:space="preserve"> </w:t>
      </w:r>
      <w:r>
        <w:rPr/>
        <w:t xml:space="preserve">неправомерная выплата составила в сумме </w:t>
      </w:r>
      <w:r>
        <w:rPr>
          <w:b/>
        </w:rPr>
        <w:t xml:space="preserve">9 951,24 руб. </w:t>
      </w:r>
      <w:r>
        <w:rPr/>
        <w:t xml:space="preserve">Общая сумма неправомерного расходования бюджетных средств составила в сумме </w:t>
      </w:r>
      <w:r>
        <w:rPr>
          <w:b/>
        </w:rPr>
        <w:t>45 506,51 руб.,</w:t>
      </w:r>
      <w:r>
        <w:rPr/>
        <w:t xml:space="preserve"> в том числе</w:t>
      </w:r>
      <w:r>
        <w:rPr>
          <w:b/>
          <w:i/>
        </w:rPr>
        <w:t xml:space="preserve"> </w:t>
      </w:r>
      <w:r>
        <w:rPr/>
        <w:t>по КОСГУ 211 «Заработная плата»</w:t>
      </w:r>
      <w:r>
        <w:rPr>
          <w:b/>
        </w:rPr>
        <w:t xml:space="preserve"> - 34 951,24руб. (9951,24 + 25000,0), </w:t>
      </w:r>
      <w:r>
        <w:rPr/>
        <w:t>по КОСГУ 213 «Начисления на выплаты по оплате труда»</w:t>
      </w:r>
      <w:r>
        <w:rPr>
          <w:b/>
        </w:rPr>
        <w:t xml:space="preserve"> - 10 555,27 руб.</w:t>
      </w:r>
    </w:p>
    <w:p>
      <w:pPr>
        <w:pStyle w:val="Normal"/>
        <w:ind w:firstLine="539"/>
        <w:rPr>
          <w:bCs/>
        </w:rPr>
      </w:pPr>
      <w:r>
        <w:rPr/>
        <w:t>8.21.</w:t>
      </w:r>
      <w:r>
        <w:rPr>
          <w:b/>
        </w:rPr>
        <w:t xml:space="preserve"> В нарушение статьи 19 № 44-ФЗ и постановления администрации</w:t>
      </w:r>
      <w:r>
        <w:rPr/>
        <w:t xml:space="preserve"> от 15.12.2016 года № 796 (изм. от 01.06.2017г. № 380) «Об утверждении правил определения нормативных затрат на обеспечение деятельности органов местного самоуправления и казенных учреждений городского округа ЗАТО Свободный» в МКУ ДО СЮТ при приобретении оборудования и материальных запасов в 2017 году </w:t>
      </w:r>
      <w:r>
        <w:rPr>
          <w:b/>
        </w:rPr>
        <w:t>не выдержаны нормативы обеспечения деятельности</w:t>
      </w:r>
      <w:r>
        <w:rPr/>
        <w:t xml:space="preserve">, применяемые при расчете нормативных затрат на приобретение </w:t>
      </w:r>
      <w:r>
        <w:rPr>
          <w:bCs/>
        </w:rPr>
        <w:t>многофункциональных устройств (МФУ), планшетных компьютеров, канцелярских принадлежносте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/>
        <w:t>8.22.</w:t>
      </w:r>
      <w:r>
        <w:rPr>
          <w:b/>
        </w:rPr>
        <w:t xml:space="preserve"> В нарушение статьи 69.2 Бюджетного Кодекса РФ</w:t>
      </w:r>
      <w:r>
        <w:rPr/>
        <w:t xml:space="preserve"> администрацией не выдано муниципальное задание на оказание муниципальных услуг МКУ ДО СЮТ.</w:t>
      </w:r>
    </w:p>
    <w:p>
      <w:pPr>
        <w:pStyle w:val="Normal"/>
        <w:rPr/>
      </w:pPr>
      <w:r>
        <w:rPr/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представлены на 31 (тридцать одном) ли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0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rPr/>
      </w:pPr>
      <w:r>
        <w:rPr>
          <w:bCs/>
        </w:rPr>
        <w:t>Соблюдать Порядок формирования муниципального задания, утвержденный постановлением администрации от 29.06.2016 №39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>
          <w:spacing w:val="-3"/>
        </w:rPr>
        <w:t xml:space="preserve">Приложение 8 к учетной политике </w:t>
      </w:r>
      <w:r>
        <w:rPr/>
        <w:t>МКУ ДО СЮТ, утвержденной приказом директора от 30.12.2016 №142-ОД, «Положение о служебных командировках» привести в соответствие с  Положением</w:t>
      </w:r>
      <w:r>
        <w:rPr>
          <w:b/>
        </w:rPr>
        <w:t xml:space="preserve"> </w:t>
      </w:r>
      <w:r>
        <w:rPr/>
        <w:t xml:space="preserve">«О порядке и размерах возмещения расходов, связанных со служебными командировками на территории Российской Федерации, лицам, работающим в органах местного самоуправления городского округа ЗАТО Свободный и работникам муниципальных учреждений городского округа ЗАТО Свободный», утвержденному решением Думы городского округа от 14.10.2016г. №2/13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>
          <w:rFonts w:cs="Times New Roman CYR" w:ascii="Times New Roman CYR" w:hAnsi="Times New Roman CYR"/>
          <w:bCs/>
        </w:rPr>
        <w:t>В соответствии со статьей 131 Гражданского кодекса Российской Федер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на 4 объекта недвижимого имущества – производственное здание, здание контрольно-пропускного пункта, здание гаража, ограждение общей балансовой стоимостью 1 889,7 тыс. рублей обеспечить </w:t>
      </w:r>
      <w:r>
        <w:rPr/>
        <w:t>государственную регистрацию права оперативного управления и восстановить все документы по передаче в оперативное управление (договоры, акты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>Расчеты с подотчетными лицами и учет основных средств производить в соответствии с Инструкцией №157н от 01.12.2010г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rPr/>
      </w:pPr>
      <w:r>
        <w:rPr/>
        <w:t>В соответствии со ст. 50 Трудового кодекса РФ новый коллективный договор направлять на уведомительную регистрацию в течение семи дней со дня подписания в соответствующий орган по труду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/>
        <w:t xml:space="preserve">В соответствии с п.4 Примерного положения «Об оплате труда работников </w:t>
      </w:r>
    </w:p>
    <w:p>
      <w:pPr>
        <w:pStyle w:val="Normal"/>
        <w:shd w:fill="FFFFFF" w:val="clear"/>
        <w:rPr/>
      </w:pPr>
      <w:r>
        <w:rPr/>
        <w:t xml:space="preserve">муниципальных образовательных учреждений, расположенных на территории </w:t>
      </w:r>
    </w:p>
    <w:p>
      <w:pPr>
        <w:pStyle w:val="Normal"/>
        <w:shd w:fill="FFFFFF" w:val="clear"/>
        <w:ind w:left="709" w:hanging="0"/>
        <w:rPr/>
      </w:pPr>
      <w:r>
        <w:rPr/>
        <w:t xml:space="preserve">городского округа ЗАТО Свободный», утвержденного решением Думы городского округа от 22.12.2016г. №6/7, штатное расписание согласовывать с </w:t>
      </w:r>
    </w:p>
    <w:p>
      <w:pPr>
        <w:pStyle w:val="Normal"/>
        <w:shd w:fill="FFFFFF" w:val="clear"/>
        <w:rPr/>
      </w:pPr>
      <w:r>
        <w:rPr/>
        <w:t>главным распорядителем бюджетных средств - администрацией городского</w:t>
      </w:r>
    </w:p>
    <w:p>
      <w:pPr>
        <w:pStyle w:val="Normal"/>
        <w:shd w:fill="FFFFFF" w:val="clear"/>
        <w:rPr/>
      </w:pPr>
      <w:r>
        <w:rPr/>
        <w:t>округа ЗАТО Свободный.</w:t>
      </w:r>
    </w:p>
    <w:p>
      <w:pPr>
        <w:pStyle w:val="Normal"/>
        <w:shd w:fill="FFFFFF" w:val="clear"/>
        <w:ind w:left="714" w:hanging="357"/>
        <w:rPr/>
      </w:pPr>
      <w:r>
        <w:rPr/>
        <w:t>7. Доработать Положения об оплате труда и премировании МКУ ДО СЮТ, устранить нарушения, указанные в акте.</w:t>
      </w:r>
    </w:p>
    <w:p>
      <w:pPr>
        <w:pStyle w:val="Normal"/>
        <w:autoSpaceDE w:val="false"/>
        <w:ind w:left="720" w:hanging="360"/>
        <w:rPr/>
      </w:pPr>
      <w:r>
        <w:rPr>
          <w:spacing w:val="-3"/>
        </w:rPr>
        <w:t>8. В соответствии с Приказом Минфина РФ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от 30.03.2015г. № 52н в карточках-справках (ф.0504417) </w:t>
      </w:r>
      <w:r>
        <w:rPr/>
        <w:t>отражать необходимую информацию по сотрудникам.</w:t>
      </w:r>
    </w:p>
    <w:p>
      <w:pPr>
        <w:pStyle w:val="Normal"/>
        <w:numPr>
          <w:ilvl w:val="0"/>
          <w:numId w:val="4"/>
        </w:numPr>
        <w:rPr/>
      </w:pPr>
      <w:r>
        <w:rPr/>
        <w:t>В соответствии с абзацем 5 пункта 15 Постановления Правительства РФ от 24.12.2007г. № 922 «Об особенностях порядка исчисления средней заработной платы» при расчете отпускных премию по итогам работы за год при определении среднего заработка учитывать пропорционально времени, отработанному в расчетном периоде. Не допускать выплаты премии по итогам года ранее окончания календарного год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соответствии со статьей 145 Трудового кодекса, постановлениями администрации от 30.12.2016г. №846, 855 (с изменениями) не допускать превышение предельного уровня соотношения среднемесячной заработной платы руководителя, заместителя руководителя, главного бухгалтера и среднемесячной заработной платы работников МКУ ДО СЮ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</w:t>
      </w:r>
      <w:r>
        <w:rPr>
          <w:lang w:eastAsia="ru-RU"/>
        </w:rPr>
        <w:t xml:space="preserve">а основании </w:t>
      </w:r>
      <w:hyperlink r:id="rId4">
        <w:r>
          <w:rPr>
            <w:rStyle w:val="InternetLink"/>
            <w:lang w:eastAsia="ru-RU"/>
          </w:rPr>
          <w:t>статьи 133.1</w:t>
        </w:r>
      </w:hyperlink>
      <w:r>
        <w:rPr>
          <w:lang w:eastAsia="ru-RU"/>
        </w:rPr>
        <w:t xml:space="preserve"> Трудового кодекса Российской Федерации, в целях определения нижней границы месячной заработной платы работников и создания условий, обеспечивающих достойный труд человека, неукоснительно соблюдать Соглашение о минимальной заработной плате в Свердловской области, учитывать постановление Конституционного суда РФ от 07.12.2017г. №38-П в части применения районных коэффициентов.</w:t>
      </w:r>
    </w:p>
    <w:p>
      <w:pPr>
        <w:pStyle w:val="Normal"/>
        <w:numPr>
          <w:ilvl w:val="0"/>
          <w:numId w:val="4"/>
        </w:numPr>
        <w:rPr/>
      </w:pPr>
      <w:r>
        <w:rPr>
          <w:lang w:eastAsia="ru-RU"/>
        </w:rPr>
        <w:t xml:space="preserve"> </w:t>
      </w:r>
      <w:r>
        <w:rPr/>
        <w:t xml:space="preserve"> </w:t>
      </w:r>
      <w:r>
        <w:rPr/>
        <w:t xml:space="preserve">Выдерживать нормативы обеспечения деятельности, применяемые при расчете нормативных затрат на приобретение </w:t>
      </w:r>
      <w:r>
        <w:rPr>
          <w:bCs/>
        </w:rPr>
        <w:t>многофункциональных устройств (МФУ), планшетных компьютеров, канцелярских принадлежностей в соответствии со статьей 19 №44-ФЗ и постановления администрации от 16.03.2018г. №158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Возместить ущерб городскому округу в сумме</w:t>
      </w:r>
      <w:r>
        <w:rPr>
          <w:b/>
        </w:rPr>
        <w:t xml:space="preserve"> 79 267,52 рублей</w:t>
      </w:r>
      <w:r>
        <w:rPr/>
        <w:t>, в том числе</w:t>
      </w:r>
    </w:p>
    <w:p>
      <w:pPr>
        <w:pStyle w:val="Normal"/>
        <w:ind w:left="714" w:hanging="5"/>
        <w:rPr/>
      </w:pPr>
      <w:r>
        <w:rPr/>
        <w:t>по КОСГУ 211 «Заработная плата» - 60 881,36 рублей, по КОСГУ 213 «Начисления на выплаты по оплате труда» - 18 386,16 рублей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22.03.2018г. №23 в адрес МКУ ДО С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812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812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. М. Газие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F3116C1FF36B9C521D3AF7480BC5990C51C0671A431681F6957C747145C580DADFD57799204BC4oFq5L" TargetMode="External"/><Relationship Id="rId4" Type="http://schemas.openxmlformats.org/officeDocument/2006/relationships/hyperlink" Target="consultantplus://offline/ref=DA9C28CBF5775FD05AA59D6667C2B373E7A74FF12B5E2B6D23BFCA67F6B9A142F495DCFBF33E26f1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8:00Z</dcterms:created>
  <dc:creator>Пользователь</dc:creator>
  <dc:description/>
  <cp:keywords/>
  <dc:language>en-US</dc:language>
  <cp:lastModifiedBy>Татьяна</cp:lastModifiedBy>
  <cp:lastPrinted>2018-03-23T15:43:00Z</cp:lastPrinted>
  <dcterms:modified xsi:type="dcterms:W3CDTF">2018-04-02T05:23:00Z</dcterms:modified>
  <cp:revision>144</cp:revision>
  <dc:subject/>
  <dc:title/>
</cp:coreProperties>
</file>